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Comic Sans MS" w:ascii="Comic Sans MS" w:hAnsi="Comic Sans MS"/>
          <w:color w:val="800080"/>
        </w:rPr>
        <w:drawing>
          <wp:inline distT="0" distB="0" distL="0" distR="0">
            <wp:extent cx="6629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La Fédération Départementale des Groupements de Défens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e l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ganismes Nuisibl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her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RESPONSABLE EXPERIMENTATION (H/F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OSTE BASE A SAINT PAUL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2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taché(e) au Directeur, vous avez en charge la mise en place du programme expérimental annuel ainsi que l’encadrement d’une équipe de 2 personnes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e niveau Bac +5, ou équivalent, dans le domaine de la protection des cultures ou de l’agriculture, vous justifiez d’une expérience professionnelle. Autonome, rigoureux et responsable, vos qualités à manager vous permettront de réussir à ce poste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CDD 4 mois - Poste à pourvoir à compter d’avril 2009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ci d’adresser CV et lettre de motivation par courrier ou par e-mail à :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le directeur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DGDON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23 rue Jules Thirel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r de l’usine de Savannah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7460 Saint Paul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recrutement@fdgdon974.f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5:00Z</dcterms:created>
  <dc:creator>Mme Gilly</dc:creator>
  <dc:description/>
  <dc:language>en-US</dc:language>
  <cp:lastModifiedBy> </cp:lastModifiedBy>
  <cp:lastPrinted>2008-07-07T12:46:00Z</cp:lastPrinted>
  <dcterms:modified xsi:type="dcterms:W3CDTF">2009-02-12T12:49:00Z</dcterms:modified>
  <cp:revision>3</cp:revision>
  <dc:subject/>
  <dc:title>Dans le cadre de son développement,</dc:title>
</cp:coreProperties>
</file>